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eastAsia="Times New Roman" w:cs="Arial"/>
          <w:b/>
          <w:b/>
          <w:bCs/>
          <w:kern w:val="2"/>
          <w:sz w:val="32"/>
          <w:szCs w:val="32"/>
          <w:lang w:eastAsia="nl-NL"/>
        </w:rPr>
      </w:pPr>
      <w:r>
        <w:rPr>
          <w:rFonts w:eastAsia="Times New Roman" w:cs="Arial"/>
          <w:b/>
          <w:bCs/>
          <w:kern w:val="2"/>
          <w:sz w:val="32"/>
          <w:szCs w:val="32"/>
          <w:lang w:eastAsia="nl-NL"/>
        </w:rPr>
        <w:t xml:space="preserve">Differentiëren met ‘zo leer je kinderen lezen en spellen’ </w:t>
      </w:r>
    </w:p>
    <w:p>
      <w:pPr>
        <w:pStyle w:val="Normal"/>
        <w:spacing w:lineRule="auto" w:line="240" w:before="0" w:after="0"/>
        <w:rPr>
          <w:rFonts w:eastAsia="Times New Roman" w:cs="Arial"/>
          <w:b/>
          <w:b/>
          <w:bCs/>
          <w:kern w:val="2"/>
          <w:sz w:val="24"/>
          <w:szCs w:val="24"/>
          <w:lang w:eastAsia="nl-NL"/>
        </w:rPr>
      </w:pPr>
      <w:r>
        <w:rPr>
          <w:rFonts w:eastAsia="Times New Roman" w:cs="Arial"/>
          <w:b/>
          <w:bCs/>
          <w:kern w:val="2"/>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Overzicht zo leer je kinderen lezen en spellen in de drie groepen</w:t>
      </w:r>
    </w:p>
    <w:tbl>
      <w:tblPr>
        <w:tblW w:w="9180" w:type="dxa"/>
        <w:jc w:val="left"/>
        <w:tblInd w:w="-113" w:type="dxa"/>
        <w:tblLayout w:type="fixed"/>
        <w:tblCellMar>
          <w:top w:w="0" w:type="dxa"/>
          <w:left w:w="108" w:type="dxa"/>
          <w:bottom w:w="0" w:type="dxa"/>
          <w:right w:w="108" w:type="dxa"/>
        </w:tblCellMar>
      </w:tblPr>
      <w:tblGrid>
        <w:gridCol w:w="1842"/>
        <w:gridCol w:w="2446"/>
        <w:gridCol w:w="2446"/>
        <w:gridCol w:w="24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instructie afhankelijke leerling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instructie gevoelige leerling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instructie onafhankelijke leerl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eschrijvi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leerlingen die baat hebben bij extra herhaling,</w:t>
            </w:r>
          </w:p>
          <w:p>
            <w:pPr>
              <w:pStyle w:val="Normal"/>
              <w:spacing w:lineRule="auto" w:line="240" w:before="0" w:after="0"/>
              <w:rPr>
                <w:rFonts w:eastAsia="Times New Roman"/>
                <w:sz w:val="24"/>
                <w:szCs w:val="24"/>
                <w:lang w:eastAsia="nl-NL"/>
              </w:rPr>
            </w:pPr>
            <w:r>
              <w:rPr>
                <w:rFonts w:eastAsia="Times New Roman"/>
                <w:sz w:val="24"/>
                <w:szCs w:val="24"/>
                <w:lang w:eastAsia="nl-NL"/>
              </w:rPr>
              <w:t>meer oefening</w:t>
            </w:r>
          </w:p>
          <w:p>
            <w:pPr>
              <w:pStyle w:val="Normal"/>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hiermee wordt het gemiddelde van de klas bedoeld, de gewone leerlingen die aan de gebruikelijke instructie genoeg hebben om de vaardigheid onder de knie te krijgen</w:t>
            </w:r>
          </w:p>
          <w:p>
            <w:pPr>
              <w:pStyle w:val="Normal"/>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dit zijn de leerlingen die met weinig of verkorte instructie toekunnen. </w:t>
            </w:r>
          </w:p>
          <w:p>
            <w:pPr>
              <w:pStyle w:val="Normal"/>
              <w:spacing w:lineRule="auto" w:line="240" w:before="0" w:after="0"/>
              <w:rPr>
                <w:rFonts w:eastAsia="Times New Roman"/>
                <w:sz w:val="24"/>
                <w:szCs w:val="24"/>
                <w:lang w:eastAsia="nl-NL"/>
              </w:rPr>
            </w:pPr>
            <w:r>
              <w:rPr>
                <w:rFonts w:eastAsia="Times New Roman"/>
                <w:sz w:val="24"/>
                <w:szCs w:val="24"/>
                <w:lang w:eastAsia="nl-N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ezichtspunt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 xml:space="preserve">Ga er van uit dat deze groep ook altijd bij de instructie gevoelige groep hoort. Zij pakken het alleen minder snel op dan de grootste groep in je klas. Geef niet op. Weet dat volhouden, extra herhaling, duidelijk voordoen, zijn vruchten zal afwerpen. Ga hen geen aangepast programma geven, de afstand tot de klas zal alleen maar groter worden en ontmoediging ligt op de loer. </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Wanneer deze groep te groot is, ga je op zoek naar de verklaring in je eigen aanpak.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a ervan uit dat dit de grootste groep is in je klas. Voor hen is de aanpak zlkls goed toereikend, ze pakken de lesstof goed op, de resultaten stemmen je tevreden. Wanneer je goed zicht houdt op je klas en hun resultaten en zelf je planning regelmatig bijstelt of goed bewaakt, gaat alles naar wens en loopt je gelijk met de planningsschema’s in de map. (of beredeneerd met een kleine aanpassi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a er niet te snel vanuit dat een leerling tot deze groep behoort, het gaat hier echt om kinderen die dag na dag de dictees foutloos maken. Zij hebben aan een half woord genoeg, herkennen de categorieën zoals die ook bij het lezen al aanbod zijn geweest en begrijpen direct hoe ze dat bij spelling moeten toepassen.</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Wanneer je deze kinderen geen duidelijke rol geeft in je lessen ligt het gevaar op de loer dat ze zich verveeld zullen gaan gedragen. Houdt hen scherp en daag hen ui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pelling</w:t>
            </w:r>
          </w:p>
          <w:p>
            <w:pPr>
              <w:pStyle w:val="Normal"/>
              <w:spacing w:lineRule="auto" w:line="240" w:before="0" w:after="0"/>
              <w:rPr>
                <w:rFonts w:eastAsia="Times New Roman"/>
                <w:sz w:val="24"/>
                <w:szCs w:val="24"/>
                <w:lang w:eastAsia="nl-NL"/>
              </w:rPr>
            </w:pPr>
            <w:r>
              <w:rPr>
                <w:rFonts w:eastAsia="Times New Roman"/>
                <w:sz w:val="24"/>
                <w:szCs w:val="24"/>
                <w:lang w:eastAsia="nl-NL"/>
              </w:rPr>
              <w:t>nieuwe categorie</w:t>
            </w:r>
          </w:p>
          <w:p>
            <w:pPr>
              <w:pStyle w:val="Normal"/>
              <w:spacing w:lineRule="auto" w:line="240" w:before="0" w:after="0"/>
              <w:rPr>
                <w:rFonts w:eastAsia="Times New Roman"/>
                <w:sz w:val="24"/>
                <w:szCs w:val="24"/>
                <w:lang w:eastAsia="nl-NL"/>
              </w:rPr>
            </w:pPr>
            <w:r>
              <w:rPr>
                <w:rFonts w:eastAsia="Times New Roman"/>
                <w:sz w:val="24"/>
                <w:szCs w:val="24"/>
                <w:lang w:eastAsia="nl-NL"/>
              </w:rPr>
              <w:t>klassika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één dag per week introductie van de nieuwe categorie</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dagelijks moment van herhaling en inslijping, verschillende werkvorm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in kleiner groepje en individueel:</w:t>
            </w:r>
          </w:p>
          <w:p>
            <w:pPr>
              <w:pStyle w:val="Normal"/>
              <w:spacing w:lineRule="auto" w:line="240" w:before="0" w:after="0"/>
              <w:rPr/>
            </w:pPr>
            <w:r>
              <w:rPr>
                <w:rFonts w:eastAsia="Times New Roman"/>
                <w:sz w:val="24"/>
                <w:szCs w:val="24"/>
                <w:lang w:eastAsia="nl-NL"/>
              </w:rPr>
              <w:t>2 extra momenten in de week om nieuwe stof te laten beklijv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in klein groepje of individueel:</w:t>
            </w:r>
          </w:p>
          <w:p>
            <w:pPr>
              <w:pStyle w:val="Normal"/>
              <w:spacing w:lineRule="auto" w:line="240" w:before="0" w:after="0"/>
              <w:rPr/>
            </w:pPr>
            <w:r>
              <w:rPr>
                <w:rFonts w:eastAsia="Times New Roman"/>
                <w:sz w:val="24"/>
                <w:szCs w:val="24"/>
                <w:lang w:eastAsia="nl-NL"/>
              </w:rPr>
              <w:t>2 extra momenten in de week preteaching</w:t>
            </w:r>
          </w:p>
          <w:p>
            <w:pPr>
              <w:pStyle w:val="Normal"/>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één dag per week introductie van de nieuwe categorie</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dagelijks moment van herhaling en inslijping, verschillende werkvormen</w:t>
            </w:r>
          </w:p>
          <w:p>
            <w:pPr>
              <w:pStyle w:val="Normal"/>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één dag per week introductie van de nieuwe categorie</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voortrekkersrol bij bedenken nieuwe woorden e.d.</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benoem welke dagen ze bij de les zijn en welke dagen ze aangepast werk krijgen</w:t>
            </w:r>
          </w:p>
          <w:p>
            <w:pPr>
              <w:pStyle w:val="Normal"/>
              <w:spacing w:lineRule="auto" w:line="240" w:before="0" w:after="0"/>
              <w:rPr>
                <w:rFonts w:eastAsia="Times New Roman"/>
                <w:sz w:val="24"/>
                <w:szCs w:val="24"/>
                <w:lang w:eastAsia="nl-NL"/>
              </w:rPr>
            </w:pPr>
            <w:r>
              <w:rPr>
                <w:rFonts w:eastAsia="Times New Roman"/>
                <w:sz w:val="24"/>
                <w:szCs w:val="24"/>
                <w:lang w:eastAsia="nl-N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efenen en herhalen eerder aangeboden stof</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pfrissen</w:t>
            </w:r>
          </w:p>
          <w:p>
            <w:pPr>
              <w:pStyle w:val="Normal"/>
              <w:spacing w:lineRule="auto" w:line="240" w:before="0" w:after="0"/>
              <w:rPr>
                <w:rFonts w:eastAsia="Times New Roman"/>
                <w:sz w:val="24"/>
                <w:szCs w:val="24"/>
                <w:lang w:eastAsia="nl-NL"/>
              </w:rPr>
            </w:pPr>
            <w:r>
              <w:rPr>
                <w:rFonts w:eastAsia="Times New Roman"/>
                <w:sz w:val="24"/>
                <w:szCs w:val="24"/>
                <w:lang w:eastAsia="nl-NL"/>
              </w:rPr>
              <w:t>dagelijks dictee 6 woorden en 1 zin</w:t>
            </w:r>
          </w:p>
          <w:p>
            <w:pPr>
              <w:pStyle w:val="Normal"/>
              <w:spacing w:lineRule="auto" w:line="240" w:before="0" w:after="0"/>
              <w:rPr>
                <w:rFonts w:eastAsia="Times New Roman"/>
                <w:sz w:val="24"/>
                <w:szCs w:val="24"/>
                <w:lang w:eastAsia="nl-NL"/>
              </w:rPr>
            </w:pPr>
            <w:r>
              <w:rPr>
                <w:rFonts w:eastAsia="Times New Roman"/>
                <w:sz w:val="24"/>
                <w:szCs w:val="24"/>
                <w:lang w:eastAsia="nl-NL"/>
              </w:rPr>
              <w:t>nakijk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wekelijks (of twee- of driewekelijks) controle dictee zonder </w:t>
            </w:r>
          </w:p>
          <w:p>
            <w:pPr>
              <w:pStyle w:val="Normal"/>
              <w:spacing w:lineRule="auto" w:line="240" w:before="0" w:after="0"/>
              <w:rPr>
                <w:rFonts w:eastAsia="Times New Roman"/>
                <w:sz w:val="24"/>
                <w:szCs w:val="24"/>
                <w:lang w:eastAsia="nl-NL"/>
              </w:rPr>
            </w:pPr>
            <w:r>
              <w:rPr>
                <w:rFonts w:eastAsia="Times New Roman"/>
                <w:sz w:val="24"/>
                <w:szCs w:val="24"/>
                <w:lang w:eastAsia="nl-NL"/>
              </w:rPr>
              <w:t>categoriekaar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Staal: 1 ster opdracht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pfrissen</w:t>
            </w:r>
          </w:p>
          <w:p>
            <w:pPr>
              <w:pStyle w:val="Normal"/>
              <w:spacing w:lineRule="auto" w:line="240" w:before="0" w:after="0"/>
              <w:rPr>
                <w:rFonts w:eastAsia="Times New Roman"/>
                <w:sz w:val="24"/>
                <w:szCs w:val="24"/>
                <w:lang w:eastAsia="nl-NL"/>
              </w:rPr>
            </w:pPr>
            <w:r>
              <w:rPr>
                <w:rFonts w:eastAsia="Times New Roman"/>
                <w:sz w:val="24"/>
                <w:szCs w:val="24"/>
                <w:lang w:eastAsia="nl-NL"/>
              </w:rPr>
              <w:t>dagelijks dictee 6 woorden en 1 zin</w:t>
            </w:r>
          </w:p>
          <w:p>
            <w:pPr>
              <w:pStyle w:val="Normal"/>
              <w:spacing w:lineRule="auto" w:line="240" w:before="0" w:after="0"/>
              <w:rPr>
                <w:rFonts w:eastAsia="Times New Roman"/>
                <w:sz w:val="24"/>
                <w:szCs w:val="24"/>
                <w:lang w:eastAsia="nl-NL"/>
              </w:rPr>
            </w:pPr>
            <w:r>
              <w:rPr>
                <w:rFonts w:eastAsia="Times New Roman"/>
                <w:sz w:val="24"/>
                <w:szCs w:val="24"/>
                <w:lang w:eastAsia="nl-NL"/>
              </w:rPr>
              <w:t>nakijk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pPr>
            <w:r>
              <w:rPr>
                <w:rFonts w:eastAsia="Times New Roman"/>
                <w:sz w:val="24"/>
                <w:szCs w:val="24"/>
                <w:lang w:eastAsia="nl-NL"/>
              </w:rPr>
              <w:t>wekelijks (of twee- of driewekelijks) controle dictee zonder categoriekaar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Staal: 2 sterren opdracht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wekelijks (of twee- of driewekelijks) controle dictee zonder categoriekaar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extra opdrachten (zie tiplijst instructie onafhankelijke leerlingen)</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Staal: 3 sterren opdracht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klankgroepen woord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agelijks 4 woorden</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extra beurten geven </w:t>
            </w:r>
          </w:p>
          <w:p>
            <w:pPr>
              <w:pStyle w:val="Normal"/>
              <w:spacing w:lineRule="auto" w:line="240" w:before="0" w:after="0"/>
              <w:rPr>
                <w:rFonts w:eastAsia="Times New Roman"/>
                <w:sz w:val="24"/>
                <w:szCs w:val="24"/>
                <w:lang w:eastAsia="nl-NL"/>
              </w:rPr>
            </w:pPr>
            <w:r>
              <w:rPr>
                <w:rFonts w:eastAsia="Times New Roman"/>
                <w:sz w:val="24"/>
                <w:szCs w:val="24"/>
                <w:lang w:eastAsia="nl-NL"/>
              </w:rPr>
              <w:t>samen doen, extra vragen stellen</w:t>
            </w:r>
          </w:p>
          <w:p>
            <w:pPr>
              <w:pStyle w:val="Normal"/>
              <w:spacing w:lineRule="auto" w:line="240" w:before="0" w:after="0"/>
              <w:rPr>
                <w:rFonts w:eastAsia="Times New Roman"/>
                <w:sz w:val="24"/>
                <w:szCs w:val="24"/>
                <w:lang w:eastAsia="nl-NL"/>
              </w:rPr>
            </w:pPr>
            <w:r>
              <w:rPr>
                <w:rFonts w:eastAsia="Times New Roman"/>
                <w:sz w:val="24"/>
                <w:szCs w:val="24"/>
                <w:lang w:eastAsia="nl-NL"/>
              </w:rPr>
              <w:t>duidelijk voordoen hoe jijzelf denkt (model staan)</w:t>
            </w:r>
          </w:p>
          <w:p>
            <w:pPr>
              <w:pStyle w:val="Normal"/>
              <w:spacing w:lineRule="auto" w:line="240" w:before="0" w:after="0"/>
              <w:rPr>
                <w:rFonts w:eastAsia="Times New Roman"/>
                <w:sz w:val="24"/>
                <w:szCs w:val="24"/>
                <w:lang w:eastAsia="nl-NL"/>
              </w:rPr>
            </w:pPr>
            <w:r>
              <w:rPr>
                <w:rFonts w:eastAsia="Times New Roman"/>
                <w:sz w:val="24"/>
                <w:szCs w:val="24"/>
                <w:lang w:eastAsia="nl-NL"/>
              </w:rPr>
              <w:t>uitdagen, motiver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agelijks 4 woorden</w:t>
            </w:r>
          </w:p>
          <w:p>
            <w:pPr>
              <w:pStyle w:val="Normal"/>
              <w:spacing w:lineRule="auto" w:line="240" w:before="0" w:after="0"/>
              <w:rPr>
                <w:rFonts w:eastAsia="Times New Roman"/>
                <w:sz w:val="24"/>
                <w:szCs w:val="24"/>
                <w:lang w:eastAsia="nl-NL"/>
              </w:rPr>
            </w:pPr>
            <w:r>
              <w:rPr>
                <w:rFonts w:eastAsia="Times New Roman"/>
                <w:sz w:val="24"/>
                <w:szCs w:val="24"/>
                <w:lang w:eastAsia="nl-NL"/>
              </w:rPr>
              <w:t>duidelijk voordoen hoe jijzelf denkt (model staan)</w:t>
            </w:r>
          </w:p>
          <w:p>
            <w:pPr>
              <w:pStyle w:val="Normal"/>
              <w:spacing w:lineRule="auto" w:line="240" w:before="0" w:after="0"/>
              <w:rPr>
                <w:rFonts w:eastAsia="Times New Roman"/>
                <w:sz w:val="24"/>
                <w:szCs w:val="24"/>
                <w:lang w:eastAsia="nl-NL"/>
              </w:rPr>
            </w:pPr>
            <w:r>
              <w:rPr>
                <w:rFonts w:eastAsia="Times New Roman"/>
                <w:sz w:val="24"/>
                <w:szCs w:val="24"/>
                <w:lang w:eastAsia="nl-NL"/>
              </w:rPr>
              <w:t>uitdagen, motiver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niet nodig om dagelijks te laten meedoen. </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Dan wel in ieder geval </w:t>
            </w:r>
          </w:p>
          <w:p>
            <w:pPr>
              <w:pStyle w:val="Normal"/>
              <w:spacing w:lineRule="auto" w:line="240" w:before="0" w:after="0"/>
              <w:rPr>
                <w:rFonts w:eastAsia="Times New Roman"/>
                <w:sz w:val="24"/>
                <w:szCs w:val="24"/>
                <w:lang w:eastAsia="nl-NL"/>
              </w:rPr>
            </w:pPr>
            <w:r>
              <w:rPr>
                <w:rFonts w:eastAsia="Times New Roman"/>
                <w:sz w:val="24"/>
                <w:szCs w:val="24"/>
                <w:lang w:eastAsia="nl-NL"/>
              </w:rPr>
              <w:t>eenmaal per week een extra moeilijk woord geven: meerdere categorieën in één woord, nieuwe combinat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halfjaarlijkse dicte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treefniveau lage B en 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treefniveau A en B</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treefniveau 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nl-NL"/>
              </w:rPr>
            </w:pPr>
            <w:r>
              <w:rPr>
                <w:rFonts w:eastAsia="Times New Roman"/>
                <w:sz w:val="24"/>
                <w:szCs w:val="24"/>
                <w:lang w:eastAsia="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nl-NL"/>
              </w:rPr>
            </w:pPr>
            <w:r>
              <w:rPr>
                <w:rFonts w:eastAsia="Times New Roman"/>
                <w:sz w:val="24"/>
                <w:szCs w:val="24"/>
                <w:lang w:eastAsia="nl-NL"/>
              </w:rPr>
            </w:r>
          </w:p>
        </w:tc>
      </w:tr>
    </w:tbl>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Spelling tussen de verschillende domeinen van het taalonderwijs</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Spelling is een voertuig voor de taalontwikkeling, maar is feitelijke gezien geen taalvaardigheid. Het is een belangrijk instrument om de taalontwikkeling tot bloei te laten komen. Net zo goed als dat het technisch lezen een belangrijk instrument is om te kunnen begrijpen wat je leest. Bij spelling is het van belang om de afspraken zoveel mogelijk te leren automatiseren, zodat je je gedachten vrij kunt vormen over wat je wilt schrijven en hoe je dat het beste zou kunnen uitdrukken. Er wordt ook wel gezegd dat spelling de laatste fase is van het schrijfproces, vergelijkbaar met de redactiefase.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De instructie afhankelijke leerlingen</w:t>
      </w:r>
    </w:p>
    <w:p>
      <w:pPr>
        <w:pStyle w:val="Normal"/>
        <w:spacing w:lineRule="auto" w:line="240" w:before="0" w:after="0"/>
        <w:rPr/>
      </w:pPr>
      <w:r>
        <w:rPr>
          <w:rFonts w:eastAsia="Times New Roman"/>
          <w:sz w:val="24"/>
          <w:szCs w:val="24"/>
          <w:lang w:eastAsia="nl-NL"/>
        </w:rPr>
        <w:t>Het zou niet nodig hoeven zijn om voor deze groep kinderen eigen adviezen te geven. Lees de handleiding in de map ‘zo leer je kinderen lezen en spellen’ door José Schraven, zorgvuldig door en volg de adviezen op. Wat goed is voor sterk, is sterk voor zwak in dit geval. Het kan wel helpen om nog wat aanvullende achtergronden te formuleren. Dat volgt hieronder. Het kan ook helpen om het gewenste leerkrachtgedrag nog iets nauwkeuriger te omschrijven, omdat dit er voor deze groep leerlingen nog meer op aan lijkt te komen. Ik heb daarvoor behalve uit de map zelf, ook geput uit ‘Teach like a champion’, door Doug Lemov (5</w:t>
      </w:r>
      <w:r>
        <w:rPr>
          <w:rFonts w:eastAsia="Times New Roman"/>
          <w:sz w:val="24"/>
          <w:szCs w:val="24"/>
          <w:vertAlign w:val="superscript"/>
          <w:lang w:eastAsia="nl-NL"/>
        </w:rPr>
        <w:t>e</w:t>
      </w:r>
      <w:r>
        <w:rPr>
          <w:rFonts w:eastAsia="Times New Roman"/>
          <w:sz w:val="24"/>
          <w:szCs w:val="24"/>
          <w:lang w:eastAsia="nl-NL"/>
        </w:rPr>
        <w:t xml:space="preserve"> druk 2013) De adviezen heb ik in een tiplijst geze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Gedachten over instructie afhankelijkheid</w:t>
      </w:r>
    </w:p>
    <w:p>
      <w:pPr>
        <w:pStyle w:val="Normal"/>
        <w:spacing w:lineRule="auto" w:line="240" w:before="0" w:after="0"/>
        <w:rPr>
          <w:rFonts w:eastAsia="Times New Roman"/>
          <w:sz w:val="24"/>
          <w:szCs w:val="24"/>
          <w:lang w:eastAsia="nl-NL"/>
        </w:rPr>
      </w:pPr>
      <w:r>
        <w:rPr>
          <w:rFonts w:eastAsia="Times New Roman"/>
          <w:sz w:val="24"/>
          <w:szCs w:val="24"/>
          <w:lang w:eastAsia="nl-NL"/>
        </w:rPr>
        <w:t>Sommige kinderen hebben meer moeite in het opvolgen, gehoorzamen aan regels. Spelling heeft vooral te maken met afspraken, regels. Wanneer je als kind in de westerse wereld geboren wordt, leer je heel andere regels, dan bijvoorbeeld een kind in Azië. Lees-en schrijfrichting, schrijfwijze, letterbeeld of woordschrift, klank-tekenkoppeling of tekenschrift, is overal ter wereld weer anders vormgegeven en afgesproken. Spellingonderwijs is vooral onderwijs in het leren aanvaarden, opvolgen van de conventies. Soms heeft het niet kunnen spellen dan ook niets met taalvaardigheden te maken, maar is het meer constitutioneel. Het kind heeft meer dan gemiddeld moeite met gehoorzaamheid. Misschien door een gebrek aan concentratie. Of eigenwijsheid, eigengereid zijn wordt in de opvoeding hoog gewaardeerd. De ene mens voegt zich gemakkelijker naar regels en afspraken dan de ander. Denk daarom niet te snel aan dyslexie of taalzwakte als een kind moeite heeft met spelling. Ook heel taalvaardige kinderen kunnen veel moeite hebben met spelling. Ieder kind kan leren spellen. Er is geen relatie tussen de intelligentie van een kind en het vermogen de spelling te kunnen toepassen.</w:t>
      </w:r>
    </w:p>
    <w:p>
      <w:pPr>
        <w:pStyle w:val="Normal"/>
        <w:spacing w:lineRule="auto" w:line="240" w:before="0" w:after="0"/>
        <w:rPr/>
      </w:pPr>
      <w:r>
        <w:rPr>
          <w:rFonts w:eastAsia="Times New Roman"/>
          <w:sz w:val="24"/>
          <w:szCs w:val="24"/>
          <w:lang w:eastAsia="nl-NL"/>
        </w:rPr>
        <w:t>Automatisering verloopt niet bij ieder mens in dezelfde tijd. Het is normaal dat de ene mens zes keer zoveel tijd nodig heeft voor het leren lezen dan de ander bijvoorbeeld. Er is geen reden aan te nemen dat dit bij spelling niet het geval zou zijn.</w:t>
      </w:r>
    </w:p>
    <w:p>
      <w:pPr>
        <w:pStyle w:val="Normal"/>
        <w:spacing w:lineRule="auto" w:line="240" w:before="0" w:after="0"/>
        <w:rPr/>
      </w:pPr>
      <w:r>
        <w:rPr>
          <w:rFonts w:eastAsia="Times New Roman"/>
          <w:sz w:val="24"/>
          <w:szCs w:val="24"/>
          <w:lang w:eastAsia="nl-NL"/>
        </w:rPr>
        <w:t xml:space="preserve">Wanneer er in een klas of groep kinderen veel slechte spellers zitten, dan is dit meestal te wijten aan de didactiek. De kinderen hebben veel verschillende manieren aangeboden gekregen, de uitleg was onduidelijk, de kinderen hebben veel wisselingen gehad van leraren die hun didactiek niet op elkaar hadden afgestemd, of de leraren hebben de eigengereidheid ook bij spelling gestimuleerd, waar die bij het schrijven van teksten meer op zijn plaats is. Instructieafhankelijke leerlingen zijn extra gevoelig voor dergelijke processen. Stel jezelf bij een dergelijke groep dan ook de volgende vragen: </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 xml:space="preserve">Kan ik verklaren waarom er zoveel kinderen instructieafhankelijk zijn? </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 xml:space="preserve">Hebben ze op een eenduidige manier les gekregen? </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 xml:space="preserve">Heb ikzelf de opbouw van de didactiek goed voor ogen? Zijn er misschien stappen over geslagen? Zijn er misschien stappen te snel gezet, zonder te controleren of de lesstof geautomatiseerd was? </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 xml:space="preserve">Zijn er veel wisselingen geweest in leerkrachten? Is de afstemming tussen de leraren onderling goed? Gebruiken ze dezelfde uitleg? Dezelfde woorden? </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Is er voldoende tijd geïnvesteerd? Was de tijd die geïnvesteerd is in kleine dagelijkse porties opgedeeld? Of kozen wij voor eenmalige, langere lessen? Zijn er tijden geweest dat er helemaal geen aandacht meer besteed is aan de herhaling en is de eerder aangeleerde vaardigheid weer weggezakt?</w:t>
      </w:r>
    </w:p>
    <w:p>
      <w:pPr>
        <w:pStyle w:val="Normal"/>
        <w:numPr>
          <w:ilvl w:val="0"/>
          <w:numId w:val="1"/>
        </w:numPr>
        <w:spacing w:lineRule="auto" w:line="240" w:before="0" w:after="0"/>
        <w:rPr>
          <w:rFonts w:eastAsia="Times New Roman"/>
          <w:sz w:val="24"/>
          <w:szCs w:val="24"/>
          <w:lang w:eastAsia="nl-NL"/>
        </w:rPr>
      </w:pPr>
      <w:r>
        <w:rPr>
          <w:rFonts w:eastAsia="Times New Roman"/>
          <w:sz w:val="24"/>
          <w:szCs w:val="24"/>
          <w:lang w:eastAsia="nl-NL"/>
        </w:rPr>
        <w:t xml:space="preserve">Zijn de lessen motiverend voor de leerlingen? Hebben de leerlingen voldoende succeservaringen? Delen de ouders het enthousiasme als iets goed gaat? </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Instructieafhankelijke leerlingen hebben het meeste baat bij een heldere, eenduidige instructie en veel herhaling daarbij. Motivatie vergroot de kans op succeservaringen, en succes ervaringen opdoen motiveert sterk. Wanneer kinderen vaak hebben meegemaakt dat ze iets niet goed hadden, hun werk gecorrigeerd hebben teruggekregen, zonder te begrijpen wat ze verkeerd hadden gedaan, dan is het logisch dat in deze groep meestal de minst gemotiveerde kinderen zitten. De eerste stap in het begeleiden van hen is dan ook om de motivatie weer terug te vinden. Bouw op deze wijze zekerheid op. Geef werk ook nooit zomaar gecorrigeerd terug. Het kind herinnert zich meestal niet meer hoe het heeft gedacht en zal van overschrijven van eerder fout gespelde woorden geen betere speller worden. Het beste resultaat geeft de directe feedback, samen na kijken, samen bespreken vanuit de zekerheid dat wat vandaag nog niet gelukt is, morgen zeker goed zal komen. Daarom is het ook zo belangrijk om dagelijks ondersteuning te krijgen. Wanneer je als leraar in tijdnood komt is het bij wijze van spreken beter om drie woorden te dicteren en goed nagekeken te hebben, dan het dictee in te nemen en de dag erna weer gecorrigeerd terug te geven.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keepNext w:val="true"/>
        <w:numPr>
          <w:ilvl w:val="0"/>
          <w:numId w:val="0"/>
        </w:numPr>
        <w:spacing w:lineRule="auto" w:line="240" w:before="240" w:after="60"/>
        <w:outlineLvl w:val="0"/>
        <w:rPr>
          <w:rFonts w:eastAsia="Times New Roman" w:cs="Arial"/>
          <w:b/>
          <w:b/>
          <w:bCs/>
          <w:kern w:val="2"/>
          <w:sz w:val="32"/>
          <w:szCs w:val="32"/>
          <w:lang w:eastAsia="nl-NL"/>
        </w:rPr>
      </w:pPr>
      <w:r>
        <w:rPr>
          <w:rFonts w:eastAsia="Times New Roman" w:cs="Arial"/>
          <w:b/>
          <w:bCs/>
          <w:kern w:val="2"/>
          <w:sz w:val="32"/>
          <w:szCs w:val="32"/>
          <w:lang w:eastAsia="nl-NL"/>
        </w:rPr>
        <w:t>Tiplijst spelling 2014 instructie afhankelijke leerlingen</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Hieronder beschrijf ik enkele acties die je kunt ondernemen om de instructieafhankelijke leerlingen extra te ondersteunen. </w:t>
      </w:r>
    </w:p>
    <w:p>
      <w:pPr>
        <w:pStyle w:val="Normal"/>
        <w:spacing w:lineRule="auto" w:line="240" w:before="0" w:after="0"/>
        <w:rPr>
          <w:rFonts w:eastAsia="Times New Roman"/>
          <w:sz w:val="24"/>
          <w:szCs w:val="24"/>
          <w:lang w:eastAsia="nl-NL"/>
        </w:rPr>
      </w:pPr>
      <w:r>
        <w:rPr>
          <w:rFonts w:eastAsia="Times New Roman"/>
          <w:sz w:val="24"/>
          <w:szCs w:val="24"/>
          <w:lang w:eastAsia="nl-NL"/>
        </w:rPr>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sz w:val="24"/>
                <w:szCs w:val="24"/>
                <w:lang w:val="nl-BE" w:eastAsia="nl-NL"/>
              </w:rPr>
            </w:pPr>
            <w:r>
              <w:rPr>
                <w:rFonts w:eastAsia="Times New Roman"/>
                <w:b/>
                <w:sz w:val="24"/>
                <w:szCs w:val="24"/>
                <w:lang w:val="nl-BE" w:eastAsia="nl-NL"/>
              </w:rPr>
              <w:t>klankteken koppeli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Extra controle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Besteed veel aandacht aan het tot stand komen van de klank-tekenkoppeling.</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Volg heel precies in hoeverre het aangeleerde ook echt gekend is door de kinderen. Houd bij en noem de kinderen waarom je dat doet. ‘Om jullie beter te kunnen helpen, moet ik weten wat je al kunt, en wat ik nog beter moet uitlegg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oflits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Geef elke leerling een doosje met (geplastificeerde) letterkaartjes en twee elastiekjes. Met de letterkaartjes gaan ze duoflitsen. Leer de leerlingen dat ze een letter onmiddellijk moeten benoemen bij het flitsen.</w:t>
            </w:r>
            <w:r>
              <w:rPr>
                <w:rFonts w:eastAsia="Times New Roman"/>
                <w:sz w:val="24"/>
                <w:szCs w:val="24"/>
                <w:lang w:eastAsia="nl-NL"/>
              </w:rPr>
              <w:t xml:space="preserve"> Direct daarna moeten ze noemen of het een medeklinker is, een lange klank, een korte klank of een tweetekenklank.</w:t>
            </w:r>
            <w:r>
              <w:rPr>
                <w:sz w:val="24"/>
                <w:szCs w:val="24"/>
              </w:rPr>
              <w:t xml:space="preserve"> Er worden twee stapels gemaakt, een stapel met letters die een leerling al op flitsniveau kent en een stapel met letters die nog niet op flitsniveau gekend wordt. Doe vanaf het begin van het jaar alle letters in de doosjes (ook de tweeklanken en tweetekenklanken) en laat leerlingen er het liefst dagelijks mee oefenen.</w:t>
            </w:r>
          </w:p>
          <w:p>
            <w:pPr>
              <w:pStyle w:val="Normal"/>
              <w:spacing w:before="0" w:after="0"/>
              <w:rPr>
                <w:sz w:val="24"/>
                <w:szCs w:val="24"/>
              </w:rPr>
            </w:pPr>
            <w:r>
              <w:rPr>
                <w:sz w:val="24"/>
                <w:szCs w:val="24"/>
              </w:rPr>
              <w:t>Dit kan ook met knijpers: een versierde knijper voor de klanken die het kind kent en een kale voor de nog niet gekende klanken. Voordeel hiervan is dat de leerkracht direct kan zien hoe groot beide stapels zij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klankgeba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Laat voor deze groep kinderen de klankgebaren niet te snel los, vooral motorisch ingestelde kinderen hebben er baat bij deze gebaren te gebruiken om de klank-tekenkoppeling tot stand te breng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bb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Een spelletje voor in een klein groepje: Twee kinderen hebben een stapeltje klanken. Tegelijkertijd leggen ze een kaartje om en zeggen om de beurt de klank. Als er eenzelfde kaartje wordt omgedraaid zeggen ze zo snel mogelijk ‘de klank en hebbes’. Het kind wat het snelst was, krijgt dan het kaartje van de ander.</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tterbord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 leerkracht zegt de klank, het kind wijst aan.</w:t>
            </w:r>
          </w:p>
          <w:p>
            <w:pPr>
              <w:pStyle w:val="Normal"/>
              <w:spacing w:before="0" w:after="0"/>
              <w:rPr>
                <w:sz w:val="24"/>
                <w:szCs w:val="24"/>
              </w:rPr>
            </w:pPr>
            <w:r>
              <w:rPr>
                <w:sz w:val="24"/>
                <w:szCs w:val="24"/>
              </w:rPr>
              <w:t>Besteed voor deze groep ook aandacht aan: klankzuivere combinaties als sch, schr, str, spr, maar ook aan combinaties die niet klankzuiver zijn (uit categoriewoorden) als aai, ooi, eeuw enz. zet die zichtbaar neer (of schrijf op) en laat de kinderen aanwijz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ind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let op of de kinderen de klanken ook goed kunnen indelen: lange klanken, korte klanken, tweetekenklanken, medeklinkers. Maak hier een dagelijks ritueel van tot het zi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auditieve discriminati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controleer goed of de leerlingen de verschillende klanken goed kunnen onderscheid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BE" w:eastAsia="nl-NL"/>
              </w:rPr>
            </w:pPr>
            <w:r>
              <w:rPr>
                <w:rFonts w:eastAsia="Times New Roman"/>
                <w:b/>
                <w:sz w:val="24"/>
                <w:szCs w:val="24"/>
                <w:lang w:val="nl-BE" w:eastAsia="nl-NL"/>
              </w:rPr>
              <w:t>hakkaar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uditieve analy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laat deze groep kinderen in de lagere klassen tweemaal in de week extra oefenen met de hakkaarte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mkm</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efen eerst een woord op mkm niveau voor de succeservari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lle niveau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efen direct aansluitend ook de moeilijker niveaus. Sla deze vooral niet over, maar doe mee, doe voor en laat vanuit nabootsing en herhaling een gevoel ontwikkelen voor de verschillende klanken in een woor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tussendoor momentj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eef onverwacht een opdracht even een woordje te hakken (denk maar aan de hakkaart, zeg erbij hoeveel vakj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BE" w:eastAsia="nl-NL"/>
              </w:rPr>
            </w:pPr>
            <w:r>
              <w:rPr>
                <w:rFonts w:eastAsia="Times New Roman"/>
                <w:b/>
                <w:sz w:val="24"/>
                <w:szCs w:val="24"/>
                <w:lang w:val="nl-BE" w:eastAsia="nl-NL"/>
              </w:rPr>
              <w:t>lerarengedrag (deels uit teach like a champ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odel gedra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doe veelvuldig voor hoe je nadenk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correcte uitspraak</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spreek overdreven, je instructiestem is een andere dan je stemgebruik in de dagelijkse communicatie. Wees daarin wel authentiek, gebruik geen ‘lerarenstemmetj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beloon het goed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nl-BE" w:eastAsia="nl-NL"/>
              </w:rPr>
              <w:t>geef veel feedback op wat goed ging, wees daarin snel en oprech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noem de vergissi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benoem een fout direct, maar sta er niet te lang en veel bij stil, focus direct weer voorui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ulti sensorisc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schakel alle zintuigen in: auditief (laat horen), visueel (laat zien), motorisch (laat bewegen), tactiel (laat voel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geef niet we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zeg het antwoord niet voor, tenzij expres, zeg dan dat je dat doet en waarom</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noem de doe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enoem wat je oefent en geef daar ook direct feedback o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eet niet geldt nie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als een leerling zegt een antwoord niet te weten, neem dat niet voor lief: laat een ander het voorzeggen en deze leerling het nazeggen, maak een beginnetje met het antwoord en laat het afmaken, laat een ander helpen, zeg in koor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formule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leer de kinderen goed formuleren, maak het begin, doe voor, vraag naar hele zinn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oorkom fout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sz w:val="24"/>
                <w:szCs w:val="24"/>
              </w:rPr>
              <w:t>Aanwijzing geven, voorbeeld geven, context, regel, ontbrekende stap aanreiken, terugspelen, verkeerde keuze uitslui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herhalen tot ze het zelfstandig kunn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technieken:</w:t>
            </w:r>
          </w:p>
          <w:p>
            <w:pPr>
              <w:pStyle w:val="Normal"/>
              <w:spacing w:before="0" w:after="0"/>
              <w:rPr>
                <w:sz w:val="24"/>
                <w:szCs w:val="24"/>
              </w:rPr>
            </w:pPr>
            <w:r>
              <w:rPr>
                <w:sz w:val="24"/>
                <w:szCs w:val="24"/>
              </w:rPr>
              <w:t>1 splits vragen op</w:t>
            </w:r>
          </w:p>
          <w:p>
            <w:pPr>
              <w:pStyle w:val="Normal"/>
              <w:spacing w:before="0" w:after="0"/>
              <w:rPr>
                <w:sz w:val="24"/>
                <w:szCs w:val="24"/>
              </w:rPr>
            </w:pPr>
            <w:r>
              <w:rPr>
                <w:sz w:val="24"/>
                <w:szCs w:val="24"/>
              </w:rPr>
              <w:t>2 zin afmaken</w:t>
            </w:r>
          </w:p>
          <w:p>
            <w:pPr>
              <w:pStyle w:val="Normal"/>
              <w:spacing w:before="0" w:after="0"/>
              <w:rPr>
                <w:sz w:val="24"/>
                <w:szCs w:val="24"/>
              </w:rPr>
            </w:pPr>
            <w:r>
              <w:rPr>
                <w:sz w:val="24"/>
                <w:szCs w:val="24"/>
              </w:rPr>
              <w:t>3 vraag naar de volgende stap</w:t>
            </w:r>
          </w:p>
          <w:p>
            <w:pPr>
              <w:pStyle w:val="Normal"/>
              <w:spacing w:before="0" w:after="0"/>
              <w:rPr>
                <w:sz w:val="24"/>
                <w:szCs w:val="24"/>
              </w:rPr>
            </w:pPr>
            <w:r>
              <w:rPr>
                <w:sz w:val="24"/>
                <w:szCs w:val="24"/>
              </w:rPr>
              <w:t>4 onwetendheid veinzen</w:t>
            </w:r>
          </w:p>
          <w:p>
            <w:pPr>
              <w:pStyle w:val="Normal"/>
              <w:spacing w:before="0" w:after="0"/>
              <w:rPr>
                <w:sz w:val="24"/>
                <w:szCs w:val="24"/>
              </w:rPr>
            </w:pPr>
            <w:r>
              <w:rPr>
                <w:sz w:val="24"/>
                <w:szCs w:val="24"/>
              </w:rPr>
              <w:t>5 voorbeelden herhalen</w:t>
            </w:r>
          </w:p>
          <w:p>
            <w:pPr>
              <w:pStyle w:val="Normal"/>
              <w:spacing w:before="0" w:after="0"/>
              <w:rPr>
                <w:sz w:val="24"/>
                <w:szCs w:val="24"/>
              </w:rPr>
            </w:pPr>
            <w:r>
              <w:rPr>
                <w:sz w:val="24"/>
                <w:szCs w:val="24"/>
              </w:rPr>
              <w:t>6 herformuleren of verduidelijken van antwoorden door te verbeteren</w:t>
            </w:r>
          </w:p>
          <w:p>
            <w:pPr>
              <w:pStyle w:val="Normal"/>
              <w:spacing w:before="0" w:after="0"/>
              <w:rPr>
                <w:sz w:val="24"/>
                <w:szCs w:val="24"/>
              </w:rPr>
            </w:pPr>
            <w:r>
              <w:rPr>
                <w:sz w:val="24"/>
                <w:szCs w:val="24"/>
              </w:rPr>
              <w:t>7 naar waarom en hoe vragen</w:t>
            </w:r>
          </w:p>
          <w:p>
            <w:pPr>
              <w:pStyle w:val="Normal"/>
              <w:spacing w:before="0" w:after="0"/>
              <w:rPr/>
            </w:pPr>
            <w:r>
              <w:rPr>
                <w:sz w:val="24"/>
                <w:szCs w:val="24"/>
              </w:rPr>
              <w:t>8 laat leerlingen uitspraken onderbouwen</w:t>
            </w:r>
          </w:p>
          <w:p>
            <w:pPr>
              <w:pStyle w:val="Normal"/>
              <w:spacing w:before="0" w:after="0"/>
              <w:rPr/>
            </w:pPr>
            <w:r>
              <w:rPr>
                <w:sz w:val="24"/>
                <w:szCs w:val="24"/>
              </w:rPr>
              <w:t>9 laat leerlingen zelf commentaar geven (voorwaarde is dat je leerlingen leert discussiëren)</w:t>
            </w:r>
          </w:p>
          <w:p>
            <w:pPr>
              <w:pStyle w:val="Normal"/>
              <w:spacing w:before="0" w:after="0"/>
              <w:rPr>
                <w:rFonts w:eastAsia="Times New Roman"/>
                <w:sz w:val="24"/>
                <w:szCs w:val="24"/>
                <w:lang w:eastAsia="nl-NL"/>
              </w:rPr>
            </w:pPr>
            <w:r>
              <w:rPr>
                <w:sz w:val="24"/>
                <w:szCs w:val="24"/>
              </w:rPr>
              <w:t>10 Gespreks/lesdoelen (bij het onderwerp blijven – afbaken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liksembeur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gaan of ze het begrepen hebben/ vaart in de les/ begin van de les) goed voorbereiden. Steeds moeilijker</w:t>
            </w:r>
          </w:p>
          <w:p>
            <w:pPr>
              <w:pStyle w:val="Normal"/>
              <w:spacing w:before="0" w:after="0"/>
              <w:rPr>
                <w:sz w:val="24"/>
                <w:szCs w:val="24"/>
              </w:rPr>
            </w:pPr>
            <w:r>
              <w:rPr>
                <w:sz w:val="24"/>
                <w:szCs w:val="24"/>
              </w:rPr>
              <w:t>Individueel of in koor antwoord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raag en antwoord in koo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zeggen, terugkoppelen, na individueel – in koor, herhalen, oploss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peppe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ndelinge warming up, even snel, kan iets zijn dat je de vorige dag al hebt aangekondig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korte stop</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ets meer denktijd tussen vraag en antwoord gev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t>iedereen schrijf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ardoor orden je gedachtes. Leerlingen onthouden 2 keer zoveel als ze iets hebben opgeschrev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how tim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er je behaalde doel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tempo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en oefening duurt maximaal 5 minuten, een schrijf oefening maximaal 10 minut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BE" w:eastAsia="nl-NL"/>
              </w:rPr>
            </w:pPr>
            <w:r>
              <w:rPr>
                <w:rFonts w:eastAsia="Times New Roman"/>
                <w:b/>
                <w:sz w:val="24"/>
                <w:szCs w:val="24"/>
                <w:lang w:val="nl-BE" w:eastAsia="nl-NL"/>
              </w:rPr>
              <w:t>categorieën oefen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Extra controle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Besteed veel aandacht aan het inprenten van de categorieën. Maak duidelijk dat gewoon opzeggen niet voldoende is… dit leer je omdat je dan weet wat je moet doen. Doe dat overdreven voor, vergis je, laat de kinderen je helpen enz. Vergeet ook niet om kinderen zelf het verband te laten leggen tussen wat ze kunnen verwoorden en wat ze dan moeten doen. Dit vraagt bij deze groep kinderen meer aandacht en precisie.</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Volg heel precies in hoeverre het aangeleerde ook echt gekend is door de kinderen. Houd bij en noem de kinderen waarom je dat doet. ‘Om jullie beter te kunnen helpen, moet ik weten wat je al kunt, en wat ik nog beter kan uitlegg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obbelstenen gooi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val="nl-BE" w:eastAsia="nl-NL"/>
              </w:rPr>
              <w:t xml:space="preserve">In een groepje: spreek af welke categorie welk nummer/kleur van de dobbelsteen krijgt. De beurtspeler gooit. Als er is gegooid zegt iedereen uit het groepje een woord uit die categorie. Een woord mag maar één keer gebruikt worden. Eén van de gekozen woorden wordt opgeschreven door de beurtspeler, de anderen kijken mee of het goed gaa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Duoflits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elke leerling heeft de categoriekaart voor zich. De een geeft de ander een categorie op: die zegt de regel en verzint een voorbeeld woord. Net zolang tot alle geleerde categorieën aan de beurt zijn gewees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ijn categori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De leerling kiest een categorie die nog moeilijk gaat. De hele week staat die categorie centraal. Eventueel visueel ondersteunen: plaatje van die categorie op tafel. De leerling kan een helper kiezen; die mag iedere keer een vraag stellen, een woord laten aanwijzen of bedenken, de categorie laten verwoorden. Als een woord uit deze categorie in het dictee voorkomt en de leerling het goed heeft geschreven: direct positieve feedbac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BE" w:eastAsia="nl-NL"/>
              </w:rPr>
            </w:pPr>
            <w:r>
              <w:rPr>
                <w:rFonts w:eastAsia="Times New Roman"/>
                <w:b/>
                <w:sz w:val="24"/>
                <w:szCs w:val="24"/>
                <w:lang w:val="nl-BE" w:eastAsia="nl-NL"/>
              </w:rPr>
              <w:t>als schrijven moeilijk gaa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blokletter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Kinderen die nog moeite hebben om het lopende schrift goed te verbinden, mogen bij het dictee altijd los schrijven. Kinderen die regelmatig letters overslaan hebben er vaak ook baat bij om iedere letter los te mogen schrijven. (gebruik hakkaarten bij hakwoorde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pgeruimd</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help de kinderen een vast ritueel maken voor het schrijven: tafel leeg en schoon, potlood en gummetje klaarleggen. Schrift open op de goede bladzijde. Schrijfhouding en pengreep helpen herinner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ateria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Laat een zacht grijs potlood gebruiken, liefst driekantig met een goede punt. Neem een keer de tijd oom te bekijken wat het beste in de hand ligt: een dunner of juist een dikker potlood. Dat kan per kind verschillen. Laat niet te snel met vulpen schrijven. Gebruik de kleurpotloden voor tekenen; leer de kinderen de schoonheid zien van een correct gevormde letter of woord.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lijntj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help het blad voor structureren: waar komt het eerste woord, sla een regel over, dan het volgende woord. Geef lijntjes als houvast. Voor jonge kinderen: leer hen hoe je dat moet doen. Geef bijvoorbeeld een tijdlang een blad waarop duidelijk al aangegeven staat waar ieder woord komt en waar het zinnetje. Leer hen vervolgens deze indeling zelf make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nl-NL"/>
              </w:rPr>
            </w:pPr>
            <w:r>
              <w:rPr>
                <w:rFonts w:eastAsia="Times New Roman"/>
                <w:b/>
                <w:sz w:val="24"/>
                <w:szCs w:val="24"/>
                <w:lang w:eastAsia="nl-NL"/>
              </w:rPr>
              <w:t>evaluer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nakij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 xml:space="preserve">laat de leerlingen nakijken met een andere kleur (groen), zodat jij kunt blijven volgen welke woorden direct goed geschreven zijn en welke niet. </w:t>
            </w:r>
          </w:p>
          <w:p>
            <w:pPr>
              <w:pStyle w:val="Normal"/>
              <w:spacing w:lineRule="auto" w:line="240" w:before="0" w:after="0"/>
              <w:rPr>
                <w:rFonts w:eastAsia="Times New Roman"/>
                <w:sz w:val="24"/>
                <w:szCs w:val="24"/>
                <w:lang w:eastAsia="nl-NL"/>
              </w:rPr>
            </w:pPr>
            <w:r>
              <w:rPr>
                <w:rFonts w:eastAsia="Times New Roman"/>
                <w:sz w:val="24"/>
                <w:szCs w:val="24"/>
                <w:lang w:eastAsia="nl-NL"/>
              </w:rPr>
              <w:t>Geef steeds als feedback: een foutje maken mag, morgen is er weer een dag, weet je nu wel hoe je het woord zou moeten schrijven? Zou je het woord morgen ineens goed schrijven?</w:t>
            </w:r>
          </w:p>
          <w:p>
            <w:pPr>
              <w:pStyle w:val="Normal"/>
              <w:spacing w:lineRule="auto" w:line="240" w:before="0" w:after="0"/>
              <w:rPr>
                <w:rFonts w:eastAsia="Times New Roman"/>
                <w:sz w:val="24"/>
                <w:szCs w:val="24"/>
                <w:lang w:eastAsia="nl-NL"/>
              </w:rPr>
            </w:pPr>
            <w:r>
              <w:rPr>
                <w:rFonts w:eastAsia="Times New Roman"/>
                <w:sz w:val="24"/>
                <w:szCs w:val="24"/>
                <w:lang w:eastAsia="nl-NL"/>
              </w:rPr>
              <w:t>Geef deze leerlingen vaak een beurt, laat hen meedenken, op het bord schrijven, betrek hen actief bij de bespreki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eigen fouten herstell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l-NL"/>
              </w:rPr>
              <w:t xml:space="preserve">Geef in een eigen stelopdracht aan, welke (categorie)woorden de kinderen inmiddels correct zouden kunnen schrijven. Beoordeel het werk vervolgens samen (in een groepje) op die specifieke categorieën. Maak een duidelijk onderscheid in hoe de kwaliteit van de tekst wordt geëvalueerd en hoe de kwaliteit van de verzorging van de tekst wordt geëvalueerd. Bij dat laatste hoort de spelling.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grote categoriekaart bij het bord</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Laat het kind op de grote categoriekaart aanwijzen hoe het heeft gedacht. Let op: spreek niet in categorienummer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nl-NL"/>
              </w:rPr>
            </w:pPr>
            <w:r>
              <w:rPr>
                <w:rFonts w:eastAsia="Times New Roman"/>
                <w:b/>
                <w:sz w:val="24"/>
                <w:szCs w:val="24"/>
                <w:lang w:eastAsia="nl-NL"/>
              </w:rPr>
              <w:t>inprenten onthoud(categorie)woord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posters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maak een poster van inprentwoorden (onthoudcategorieë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cluster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nl-BE" w:eastAsia="nl-NL"/>
              </w:rPr>
              <w:t>Laat de kinderen een verhaaltje maken van de inprentwoorden (onthoudcategorieën</w:t>
            </w:r>
            <w:r>
              <w:rPr>
                <w:rFonts w:eastAsia="Times New Roman"/>
                <w:sz w:val="24"/>
                <w:szCs w:val="24"/>
                <w:lang w:eastAsia="nl-NL"/>
              </w:rPr>
              <w:t>)</w:t>
            </w:r>
            <w:r>
              <w:rPr>
                <w:rFonts w:eastAsia="Times New Roman"/>
                <w:sz w:val="24"/>
                <w:szCs w:val="24"/>
                <w:lang w:val="nl-BE" w:eastAsia="nl-NL"/>
              </w:rPr>
              <w:t>:</w:t>
            </w:r>
          </w:p>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ei plaatwoorden, au plaatwoorden -uw(ruw); -ch (pech), enz.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rap of lied ma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BE" w:eastAsia="nl-NL"/>
              </w:rPr>
            </w:pPr>
            <w:r>
              <w:rPr>
                <w:rFonts w:eastAsia="Times New Roman"/>
                <w:sz w:val="24"/>
                <w:szCs w:val="24"/>
                <w:lang w:val="nl-BE" w:eastAsia="nl-NL"/>
              </w:rPr>
              <w:t xml:space="preserve">maak een rap of lied met woorden uit een categorie of die moeten worden onthoude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nl-NL"/>
              </w:rPr>
            </w:pPr>
            <w:r>
              <w:rPr>
                <w:rFonts w:eastAsia="Times New Roman"/>
                <w:b/>
                <w:sz w:val="24"/>
                <w:szCs w:val="24"/>
                <w:lang w:eastAsia="nl-NL"/>
              </w:rPr>
              <w:t>tijdens het dicte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categoriekaar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laat de categoriekaart echt een hulpmiddel zijn. Sta toe dat hij langer beschikbaar blijft dan bij andere kinder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pionnetj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ta het kind toe om bij aarzeling een pionnetje of een steentje op de categoriekaart te leggen en naar je te kijken. Je kunt zo aangeven of het goed heeft gedacht, of fouten helpen voorkomen. Dit kan je bij maximaal twee kinderen doen, anders veroorzaakt dit misschien onrust en interacti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niet ieder woord</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anneer een kind de klas erg ophoudt, kan je er toe overgaan om af te wisselen tussen een woord schrijven en een pionnetje op de kaart zetten. Doe dit niet te lang en zie dit als een redmiddel waar je zo snel mogelijk weer vanaf wilt. Zorg ervoor dat je direct extra oefentijd inroostert voor deze leerling. In de extra oefentijd kan je meer tijd geven voor het schrijven van de woorden en extra ondersteuning bied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altijd meedo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luit een moeilijk lerend kind niet uit van de dagelijkse routine, dan zal de achterstand alleen maar groter worden. Plan extra momenten om meer te herhalen en stapjes terug te kunnen zet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preteaching dicte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tel in de extra oefentijd al welke categorieën in het dictee voor komen en oefen die alvast. Niet letterlijk de woorden al geven, maar wel iets dat er op lijk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nl-NL"/>
              </w:rPr>
            </w:pPr>
            <w:r>
              <w:rPr>
                <w:rFonts w:eastAsia="Times New Roman"/>
                <w:b/>
                <w:sz w:val="24"/>
                <w:szCs w:val="24"/>
                <w:lang w:eastAsia="nl-NL"/>
              </w:rPr>
              <w:t>instructie nieuwe categori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preteachi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Vertel in de extra oefentijd al wat je later in de klas gaat behandelen. Leer het al een beetje voor, dan zal de leerling het gevoel hebben iets meer te weten dan de rest van de klas. Deze voorsprong motiveer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oorden bedenk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chakel de ouders in: verzin samen thuis nog meer woorden uit de nieuw aangeleerde categori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ouder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etrek de ouders: leer hen aan op welke manier de kinderen de spellingregels aangeboden krijgen, zodat zij thuis als het zo van pas komt letterlijk dezelfde bewoording gebruiken. Wijs hen op het gevaar van instructie geven: wanneer ouders gaan uitleggen, is het vaak anders dan op school en neemt de verwarring to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nl-NL"/>
              </w:rPr>
            </w:pPr>
            <w:r>
              <w:rPr>
                <w:rFonts w:eastAsia="Times New Roman"/>
                <w:b/>
                <w:sz w:val="24"/>
                <w:szCs w:val="24"/>
                <w:lang w:eastAsia="nl-NL"/>
              </w:rPr>
              <w:t>hulp van buit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ijlesse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 xml:space="preserve">Zorg dat de remedial teacher op de hoogte is van de wijze van aanbod en precies dezelfde technieken en bewoordingen gebruikt. De leerling is niet gebaat bij een geheel nieuwe andere aanpak.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huiswerkbegeleidi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Zorg dat degene die de leerling ondersteunt op de hoogte is van de wijze van aanbod en precies dezelfde technieken en bewoordingen gebruikt. De leerling is niet gebaat bij een geheel nieuwe andere aanpak.</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bloon e.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wanneer bloon wordt gebruikt: kies vooral wat ingeprent moet worden, de onthoud (categorie)woorden.</w:t>
            </w:r>
          </w:p>
          <w:p>
            <w:pPr>
              <w:pStyle w:val="Normal"/>
              <w:spacing w:lineRule="auto" w:line="240" w:before="0" w:after="0"/>
              <w:rPr>
                <w:rFonts w:eastAsia="Times New Roman"/>
                <w:sz w:val="24"/>
                <w:szCs w:val="24"/>
                <w:lang w:eastAsia="nl-NL"/>
              </w:rPr>
            </w:pPr>
            <w:r>
              <w:rPr>
                <w:rFonts w:eastAsia="Times New Roman"/>
                <w:sz w:val="24"/>
                <w:szCs w:val="24"/>
                <w:lang w:eastAsia="nl-NL"/>
              </w:rPr>
              <w:t>Leg voortdurend de link naar de categorieën, anders gaan de leerlingen toch ieder woord uit hun hoofd leren en dat is geen effectieve manier om te leren spelle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Sta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l-NL"/>
              </w:rPr>
            </w:pPr>
            <w:r>
              <w:rPr>
                <w:rFonts w:eastAsia="Times New Roman"/>
                <w:sz w:val="24"/>
                <w:szCs w:val="24"/>
                <w:lang w:eastAsia="nl-NL"/>
              </w:rPr>
              <w:t>Kies in ieder geval voor de 1 ster oefeningen uit de werkboekjes.</w:t>
            </w:r>
          </w:p>
          <w:p>
            <w:pPr>
              <w:pStyle w:val="Normal"/>
              <w:spacing w:lineRule="auto" w:line="240" w:before="0" w:after="0"/>
              <w:rPr>
                <w:rFonts w:eastAsia="Times New Roman"/>
                <w:sz w:val="24"/>
                <w:szCs w:val="24"/>
                <w:lang w:eastAsia="nl-NL"/>
              </w:rPr>
            </w:pPr>
            <w:r>
              <w:rPr>
                <w:rFonts w:eastAsia="Times New Roman"/>
                <w:sz w:val="24"/>
                <w:szCs w:val="24"/>
                <w:lang w:eastAsia="nl-NL"/>
              </w:rPr>
              <w:t>Staal komt ook met een computerprogramma voor leerlingen die extra moeten oefenen.</w:t>
            </w:r>
          </w:p>
        </w:tc>
      </w:tr>
    </w:tbl>
    <w:p>
      <w:pPr>
        <w:pStyle w:val="Normal"/>
        <w:rPr/>
      </w:pPr>
      <w:r>
        <w:rPr/>
      </w:r>
    </w:p>
    <w:p>
      <w:pPr>
        <w:pStyle w:val="Normal"/>
        <w:spacing w:before="0" w:after="0"/>
        <w:rPr>
          <w:sz w:val="32"/>
          <w:szCs w:val="32"/>
        </w:rPr>
      </w:pPr>
      <w:r>
        <w:rPr>
          <w:sz w:val="32"/>
          <w:szCs w:val="32"/>
        </w:rPr>
        <w:t xml:space="preserve">Onthoud(categorie)woorden </w:t>
      </w:r>
    </w:p>
    <w:p>
      <w:pPr>
        <w:pStyle w:val="Normal"/>
        <w:spacing w:before="0" w:after="0"/>
        <w:rPr/>
      </w:pPr>
      <w:r>
        <w:rPr/>
        <w:t xml:space="preserve">Hieronder een overzichtje van de </w:t>
      </w:r>
      <w:r>
        <w:rPr>
          <w:sz w:val="24"/>
          <w:szCs w:val="24"/>
        </w:rPr>
        <w:t>woorden die als bij elkaar horend moeten worden onthouden. Het zijn woorden waarop je geen regel kunt toepassen, of woorden waarop je wel een regel kunt toepassen maar waarvan je alleen door herinneren kunt weten of ze tot deze categorie behoren. Als het wel een categoriewoord is, heb ik het nummer er achter gezet. Je kunt deze woorden beter onthouden door er een versje, poster of gedichtje van de te maken. Deze categorieën of uitzonderingen zijn geschikt voor het gebruiken van technieken die het woordbeeld helpen onthouden. (ook bloon)</w:t>
      </w:r>
    </w:p>
    <w:tbl>
      <w:tblPr>
        <w:tblW w:w="9288" w:type="dxa"/>
        <w:jc w:val="left"/>
        <w:tblInd w:w="-113" w:type="dxa"/>
        <w:tblLayout w:type="fixed"/>
        <w:tblCellMar>
          <w:top w:w="0" w:type="dxa"/>
          <w:left w:w="108" w:type="dxa"/>
          <w:bottom w:w="0" w:type="dxa"/>
          <w:right w:w="108" w:type="dxa"/>
        </w:tblCellMar>
      </w:tblPr>
      <w:tblGrid>
        <w:gridCol w:w="3936"/>
        <w:gridCol w:w="892"/>
        <w:gridCol w:w="892"/>
        <w:gridCol w:w="892"/>
        <w:gridCol w:w="892"/>
        <w:gridCol w:w="892"/>
        <w:gridCol w:w="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nthoud(categorie)woorde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las 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as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i plaa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u plaa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w</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ch versje (uitzondering cat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 (uitbreiding cat 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lijst (uitbreiding cat 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ilo (cat 1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 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mma’s (cat 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ent (cat 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a (cat 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 te (uitbreiding cat 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s (gid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e (cat 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deau (cat 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oute (cat 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olly (cat 2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enwoorde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ottoir (cat 3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Latijns voorvoegsel (cat 34)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nbeklemtoond mv (monnike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bl>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rPr>
      <w:tab/>
      <w:tab/>
      <w:t>Tiplijst spelling groepsplannen BVS-AW maart 2014</w:t>
    </w:r>
  </w:p>
  <w:p>
    <w:pPr>
      <w:pStyle w:val="Header"/>
      <w:spacing w:before="0" w:after="200"/>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Annechien</dc:creator>
  <dc:description/>
  <dc:language>en-US</dc:language>
  <cp:lastModifiedBy>Annechien</cp:lastModifiedBy>
  <dcterms:modified xsi:type="dcterms:W3CDTF">2014-03-06T09:13:00Z</dcterms:modified>
  <cp:revision>2</cp:revision>
  <dc:subject/>
  <dc:title/>
</cp:coreProperties>
</file>